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様式３－１（物品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案　　件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品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金　　額　　　　金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619250" cy="40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1.7pt;mso-wrap-distance-left:7.1pt;mso-wrap-distance-right:7.1pt;mso-wrap-distance-top:0pt;mso-wrap-distance-bottom:0pt;margin-top:11.45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じ入力番号　　（任意の３桁の数字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須市契約規則及び加須市競争入札参加者心得に従い、加須市物品納入等契約約款、設計図書納品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落札決定に当たっては、入札書に記載された金額に、消費税及び地方消費税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/>
        <w:t>様式３－２（委託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　　札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1"/>
        </w:rPr>
        <w:t>委託</w:t>
      </w:r>
      <w:r>
        <w:rPr/>
        <w:t>名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行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金　　額　　　　金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1" w:hanging="22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1619250" cy="402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1.7pt;mso-wrap-distance-left:7.1pt;mso-wrap-distance-right:7.1pt;mso-wrap-distance-top:0pt;mso-wrap-distance-bottom:0pt;margin-top:11.45pt;mso-position-vertical-relative:text;margin-left:16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0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くじ入力番号　　（任意の３桁の数字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契約規則及び加須市競争入札参加者心得に従い、加須市委託契約約款、設計図書、履行場所等を熟知したので、入札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上記代理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　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金額は算用数字で記入すること。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代理人による入札の場合の印は、代理人印のみでよいこと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落札決定に当たっては、入札書に記載された金額に、消費税及び地方消費税に相当する額を加算した額（当該金額に１円未満の端数があるときは、その端数金額を切り捨てた金額）をもって落札価格とするので入札者は、消費税に係る課税事業者であるか免税事業者であるかを問わず、見積もった契約希望金額の１１０分の１００に相当する金額を入札書に記載すること。</w:t>
      </w:r>
    </w:p>
    <w:p>
      <w:pPr>
        <w:pStyle w:val="Normal"/>
        <w:jc w:val="left"/>
        <w:rPr>
          <w:rFonts w:ascii="ＭＳ 明朝;MS Mincho" w:hAnsi="ＭＳ 明朝;MS Mincho" w:cs="Times New Roman"/>
          <w:spacing w:val="-2"/>
          <w:sz w:val="20"/>
          <w:szCs w:val="20"/>
        </w:rPr>
      </w:pPr>
      <w:r>
        <w:rPr>
          <w:rFonts w:cs="Times New Roman" w:ascii="ＭＳ 明朝;MS Mincho" w:hAnsi="ＭＳ 明朝;MS Mincho"/>
          <w:spacing w:val="-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7"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5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明朝;MS Mincho" w:hAnsi="ＭＳ 明朝;MS Mincho" w:cs="ＭＳ 明朝;MS Mincho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color w:val="2E74B5"/>
      <w:sz w:val="32"/>
      <w:szCs w:val="32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29:00Z</dcterms:created>
  <dc:creator>U0204</dc:creator>
  <dc:description/>
  <cp:keywords/>
  <dc:language>en-US</dc:language>
  <cp:lastModifiedBy> </cp:lastModifiedBy>
  <cp:lastPrinted>2024-04-19T20:46:00Z</cp:lastPrinted>
  <dcterms:modified xsi:type="dcterms:W3CDTF">2025-04-10T11:29:00Z</dcterms:modified>
  <cp:revision>2</cp:revision>
  <dc:subject/>
  <dc:title>騎西町公共工事等電子入札運用基準</dc:title>
</cp:coreProperties>
</file>