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加管発第　　　　号で下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納入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辞退理由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手持ち物品販売等請負が多く、さらに物品販売等を受注することが困難であ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向こう　　　　　か月程度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公表された予定価格の範囲内での受注が困難であ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期までに間に合わな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仕様を満たす物品調達等ができないため。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</w:rPr>
        <w:t>５　会社（個人企業の場合は個人）の都合による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（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99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を辞退するときは、入札執行前にあっては、辞退届を管理契約課に直接持参してください。郵送でも受付しますが、入札前日までに間に合わない場合は、必ず管理契約課まで連絡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入札執行中にあっては、この辞退届又はその旨を明記した入札書を、入札執行宣言の前に入札執行者に直接提出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電車等の遅れ等やむを得ず入札に参加できなかったときは、事後においても必ず管理契約課に直接持参又は郵送し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を無断で辞退することがないよう十分御留意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辞退理由により、今後、不利益な取扱いを受けることはありません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辞退理由のうち、該当するものにマルを付けてください。</w:t>
      </w:r>
    </w:p>
    <w:p>
      <w:pPr>
        <w:pStyle w:val="Normal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辞退理由１の場合には、受注困難である月数を記入してください。</w:t>
      </w:r>
    </w:p>
    <w:p>
      <w:pPr>
        <w:pStyle w:val="Normal"/>
        <w:ind w:left="241" w:hanging="241"/>
        <w:rPr/>
      </w:pPr>
      <w:r>
        <w:rPr>
          <w:rFonts w:ascii="ＭＳ 明朝;MS Mincho" w:hAnsi="ＭＳ 明朝;MS Mincho" w:cs="ＭＳ 明朝;MS Mincho"/>
        </w:rPr>
        <w:t>８　辞退理由６の場合には、簡潔に理由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2:00Z</dcterms:created>
  <dc:creator/>
  <dc:description/>
  <cp:keywords/>
  <dc:language>en-US</dc:language>
  <cp:lastModifiedBy>加須市役所</cp:lastModifiedBy>
  <cp:lastPrinted>2003-01-31T17:51:00Z</cp:lastPrinted>
  <dcterms:modified xsi:type="dcterms:W3CDTF">2010-04-19T12:51:00Z</dcterms:modified>
  <cp:revision>4</cp:revision>
  <dc:subject/>
  <dc:title/>
</cp:coreProperties>
</file>