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/>
        <w:t>様式第１号（第６条関係）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  <w:t>封筒提供申込書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　加須市長　様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　加須市広告入り封筒の取扱いに関する要綱第６条の規定により、関係書類を添えて申し込み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56"/>
        <w:gridCol w:w="6521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/>
            </w:pPr>
            <w:r>
              <w:rPr/>
              <w:t>申　込　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20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99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3"/>
                <w:w w:val="92"/>
                <w:kern w:val="0"/>
              </w:rPr>
              <w:t>代表者職・氏</w:t>
            </w:r>
            <w:r>
              <w:rPr>
                <w:spacing w:val="-8"/>
                <w:w w:val="92"/>
                <w:kern w:val="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　　　　　　　　　　　　　　　　　　　　　　㊞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44"/>
                <w:kern w:val="0"/>
              </w:rPr>
              <w:t>担当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99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93"/>
                <w:kern w:val="0"/>
              </w:rPr>
              <w:t>FAX</w:t>
            </w:r>
            <w:r>
              <w:rPr>
                <w:spacing w:val="93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160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537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提供を希望する封筒の名称・規格・作製枚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掲載する広告について（該当するものに○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0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広告主を募集し、掲載する。</w:t>
            </w:r>
          </w:p>
          <w:p>
            <w:pPr>
              <w:pStyle w:val="Normal"/>
              <w:spacing w:lineRule="exact" w:line="460"/>
              <w:ind w:firstLine="130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自らの事業広告を掲載する。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協定書締結から納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でのスケジュール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無償提供の実績の有無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30"/>
              <w:rPr/>
            </w:pPr>
            <w:r>
              <w:rPr/>
              <w:t>無　・　有（　　　　　　　　　　　　　　　　）　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spacing w:val="99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過去に提供した封筒その他印刷物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※実績がある場合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市税納付状況の確認承諾書（様式第２号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３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社案内等（会社の事業内容、経歴など概要が分かるもの）</w:t>
            </w:r>
          </w:p>
          <w:p>
            <w:pPr>
              <w:pStyle w:val="Normal"/>
              <w:ind w:left="316" w:hanging="31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人登記に係る現在事項全部証明書（個人事業主の場合は身分証明書）</w:t>
            </w:r>
          </w:p>
        </w:tc>
      </w:tr>
    </w:tbl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linesAndChars" w:linePitch="5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1"/>
    </w:rPr>
  </w:style>
  <w:style w:type="paragraph" w:styleId="Style19">
    <w:name w:val="結語"/>
    <w:basedOn w:val="Normal"/>
    <w:qFormat/>
    <w:pPr>
      <w:jc w:val="right"/>
    </w:pPr>
    <w:rPr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12:00Z</dcterms:created>
  <dc:creator>間中</dc:creator>
  <dc:description/>
  <cp:keywords/>
  <dc:language>en-US</dc:language>
  <cp:lastModifiedBy>加須市役所</cp:lastModifiedBy>
  <cp:lastPrinted>2016-01-22T10:52:00Z</cp:lastPrinted>
  <dcterms:modified xsi:type="dcterms:W3CDTF">2016-04-11T08:49:00Z</dcterms:modified>
  <cp:revision>223</cp:revision>
  <dc:subject/>
  <dc:title>（趣　旨）　　</dc:title>
</cp:coreProperties>
</file>