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１　理由及び目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　計画内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-1036320</wp:posOffset>
                </wp:positionV>
                <wp:extent cx="1272540" cy="47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7.2pt;mso-wrap-distance-left:9.05pt;mso-wrap-distance-right:9.05pt;mso-wrap-distance-top:0pt;mso-wrap-distance-bottom:0pt;margin-top:-81.6pt;mso-position-vertical-relative:text;margin-left:3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１　理由及び目的</w:t>
      </w:r>
    </w:p>
    <w:p>
      <w:pPr>
        <w:pStyle w:val="Normal"/>
        <w:ind w:left="540" w:hanging="540"/>
        <w:rPr/>
      </w:pP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・　当集会所は、建設以来○○年が経過し、経年劣化等により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破損し、使用に支障をきたしており、また危険性もあるため、修繕工事を実施するもの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541" w:hanging="5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・　当集会所の設備（エアコン、ガス給湯器、畳等）は設置以来○○年が経過したため、老朽化し（破損し）使用に支障をきたしています。ついては、集会所を有効に利用するため、機器を修繕（新設、交換等）するもの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２　計画内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（具体的に次の事項を記入をお願い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・修繕する箇所及び修繕の方法など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・撤去、新設（交換）する機器の名称及び型番等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38:00Z</dcterms:created>
  <dc:creator>syokuin</dc:creator>
  <dc:description/>
  <cp:keywords/>
  <dc:language>en-US</dc:language>
  <cp:lastModifiedBy>加須市役所</cp:lastModifiedBy>
  <dcterms:modified xsi:type="dcterms:W3CDTF">2017-05-23T01:13:00Z</dcterms:modified>
  <cp:revision>7</cp:revision>
  <dc:subject/>
  <dc:title>別紙</dc:title>
</cp:coreProperties>
</file>