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６年度加須市スポーツ協会スポーツ賞（優秀選手賞）推薦書</w:t>
      </w:r>
      <w:r>
        <w:rPr>
          <w:rFonts w:cs="Century" w:eastAsia="Century"/>
          <w:b/>
          <w:sz w:val="36"/>
          <w:szCs w:val="3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3980</wp:posOffset>
                </wp:positionH>
                <wp:positionV relativeFrom="paragraph">
                  <wp:posOffset>-64770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  <w:t>NO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5.1pt;mso-position-vertical-relative:text;margin-left:10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  <w:t>N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21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  <w:gridCol w:w="3661"/>
        <w:gridCol w:w="3661"/>
        <w:gridCol w:w="3661"/>
        <w:gridCol w:w="3662"/>
      </w:tblGrid>
      <w:tr>
        <w:trPr>
          <w:trHeight w:val="65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団体名・学校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氏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連絡先（電話番号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住所</w:t>
            </w:r>
          </w:p>
        </w:tc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276"/>
        <w:gridCol w:w="709"/>
        <w:gridCol w:w="2693"/>
        <w:gridCol w:w="1418"/>
        <w:gridCol w:w="1134"/>
        <w:gridCol w:w="4961"/>
        <w:gridCol w:w="1417"/>
        <w:gridCol w:w="1843"/>
        <w:gridCol w:w="36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考基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箇所に〇を付けてくださ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会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会期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績等具体的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2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全国大会出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あ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関東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　　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県大会１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全国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なし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 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国際大会、国際試合出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日本タイ記録、日本新記録</w:t>
            </w:r>
          </w:p>
          <w:p>
            <w:pPr>
              <w:pStyle w:val="Normal"/>
              <w:spacing w:lineRule="exact" w:line="300"/>
              <w:ind w:left="440" w:hanging="4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各団体より推薦された技能の優れ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全国大会出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あ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関東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　　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県大会１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全国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なし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 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国際大会、国際試合出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日本タイ記録、日本新記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各団体より推薦された技能の優れ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全国大会出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あ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関東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　　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県大会１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全国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なし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 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国際大会、国際試合出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日本タイ記録、日本新記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各団体より推薦された技能の優れ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全国大会出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あ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関東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　　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県大会１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全国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なし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 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国際大会、国際試合出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日本タイ記録、日本新記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各団体より推薦された技能の優れ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全国大会出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あ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関東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　　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県大会１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全国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なし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 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国際大会、国際試合出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日本タイ記録、日本新記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各団体より推薦された技能の優れ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表彰状にも使用しますので、わかりやすい文字で記入をお願いいたしま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６年度加須市スポーツ協会スポーツ賞（優秀選手賞）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0</wp:posOffset>
                </wp:positionH>
                <wp:positionV relativeFrom="paragraph">
                  <wp:posOffset>9525</wp:posOffset>
                </wp:positionV>
                <wp:extent cx="11334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  <w:t>N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0.75pt;mso-position-vertical-relative:text;margin-left:10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  <w:t>N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21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  <w:gridCol w:w="3661"/>
        <w:gridCol w:w="3661"/>
        <w:gridCol w:w="3661"/>
        <w:gridCol w:w="3662"/>
      </w:tblGrid>
      <w:tr>
        <w:trPr>
          <w:trHeight w:val="65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団体名・学校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氏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連絡先（電話番号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住所</w:t>
            </w:r>
          </w:p>
        </w:tc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276"/>
        <w:gridCol w:w="709"/>
        <w:gridCol w:w="2693"/>
        <w:gridCol w:w="1418"/>
        <w:gridCol w:w="1134"/>
        <w:gridCol w:w="4961"/>
        <w:gridCol w:w="1417"/>
        <w:gridCol w:w="1843"/>
        <w:gridCol w:w="36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考基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箇所に〇を付けてくださ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会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会期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績等具体的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2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全国大会出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あ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関東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　　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県大会１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全国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なし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 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国際大会、国際試合出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日本タイ記録、日本新記録</w:t>
            </w:r>
          </w:p>
          <w:p>
            <w:pPr>
              <w:pStyle w:val="Normal"/>
              <w:spacing w:lineRule="exact" w:line="300"/>
              <w:ind w:left="440" w:hanging="4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各団体より推薦された技能の優れ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全国大会出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あ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関東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　　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県大会１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全国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なし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 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国際大会、国際試合出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日本タイ記録、日本新記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各団体より推薦された技能の優れ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全国大会出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あ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関東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　　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県大会１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全国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なし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 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国際大会、国際試合出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日本タイ記録、日本新記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各団体より推薦された技能の優れ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全国大会出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あ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関東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　　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県大会１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全国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なし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 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国際大会、国際試合出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日本タイ記録、日本新記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各団体より推薦された技能の優れ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全国大会出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あ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関東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　　　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　県大会１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全国大会入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選会なし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入賞順位   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　国際大会、国際試合出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　日本タイ記録、日本新記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各団体より推薦された技能の優れ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　表彰状にも使用しますので、わかりやすい文字で記入をお願いいたします。</w:t>
      </w:r>
    </w:p>
    <w:sectPr>
      <w:type w:val="nextPage"/>
      <w:pgSz w:orient="landscape" w:w="23811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7:00Z</dcterms:created>
  <dc:creator>加須市役所</dc:creator>
  <dc:description/>
  <cp:keywords/>
  <dc:language>en-US</dc:language>
  <cp:lastModifiedBy>加須市</cp:lastModifiedBy>
  <cp:lastPrinted>2019-12-12T13:10:00Z</cp:lastPrinted>
  <dcterms:modified xsi:type="dcterms:W3CDTF">2024-11-25T01:30:00Z</dcterms:modified>
  <cp:revision>3</cp:revision>
  <dc:subject/>
  <dc:title/>
</cp:coreProperties>
</file>