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従前地分筆に伴う仮換地分割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186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加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都市計画事業野中土地区画整理事業</w:t>
      </w:r>
    </w:p>
    <w:p>
      <w:pPr>
        <w:pStyle w:val="Normal"/>
        <w:snapToGrid w:val="false"/>
        <w:ind w:firstLine="18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施行者　加須市</w:t>
      </w:r>
    </w:p>
    <w:p>
      <w:pPr>
        <w:pStyle w:val="Normal"/>
        <w:snapToGrid w:val="false"/>
        <w:ind w:firstLine="18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加須市長　角田　守良　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360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（代表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理人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所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ind w:left="420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firstLine="18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、従前地を分筆登記したいので、別添の地積測量図が野中土地区画整理事業の実測図（現況公図調整図）に整合することを確認願い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分割の理由（該当理由にチェック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従前地を相続等により分筆するた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従前地を共有持分の割合に応じて分筆するた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従前地を分筆するため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□その他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従前地の現況の確認の可否　（可・不可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分筆前（現在）の土地の概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2059"/>
        <w:gridCol w:w="992"/>
        <w:gridCol w:w="851"/>
        <w:gridCol w:w="1276"/>
      </w:tblGrid>
      <w:tr>
        <w:trPr>
          <w:trHeight w:val="199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従前の土地（所有者は現在の所有者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仮換地</w:t>
            </w:r>
          </w:p>
        </w:tc>
      </w:tr>
      <w:tr>
        <w:trPr>
          <w:trHeight w:val="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．分筆（予定）後の土地の概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2059"/>
        <w:gridCol w:w="992"/>
        <w:gridCol w:w="851"/>
        <w:gridCol w:w="1276"/>
      </w:tblGrid>
      <w:tr>
        <w:trPr>
          <w:trHeight w:val="248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筆（予定）後の土地（所有者名は分筆後の所有予定者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割後の仮換地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字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．添付図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印鑑証明書　　・仮換地指定図　　・地積測量図（２部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代理人による場合、委任状　　・整理後各筆計算書（分割前と分割後）　　・仮換地分割図（座標及び求積表の入ったもの）　　・座標算定図（従前地を分筆するため、図上で設けた座標を記載したもの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事項　　申請は分筆前の土地の所有者、分筆（予定）後の所有予定者全員で行なうこと。</w:t>
      </w:r>
    </w:p>
    <w:p>
      <w:pPr>
        <w:pStyle w:val="Normal"/>
        <w:snapToGrid w:val="false"/>
        <w:ind w:left="1006" w:hanging="10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地積測量図には、確認した旨を証明するため、スペース（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ｃｍ、横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ｃｍ）を設け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（様式</w:t>
      </w:r>
      <w:r>
        <w:rPr>
          <w:rFonts w:cs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仮換地分割願申請者（代表以外の方）</w:t>
      </w:r>
    </w:p>
    <w:p>
      <w:pPr>
        <w:pStyle w:val="Normal"/>
        <w:snapToGrid w:val="false"/>
        <w:spacing w:lineRule="exact" w:line="1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57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57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57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57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8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実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6:00Z</dcterms:created>
  <dc:creator>加須市役所</dc:creator>
  <dc:description/>
  <cp:keywords/>
  <dc:language>en-US</dc:language>
  <cp:lastModifiedBy>加須市役所</cp:lastModifiedBy>
  <cp:lastPrinted>2011-10-18T16:15:00Z</cp:lastPrinted>
  <dcterms:modified xsi:type="dcterms:W3CDTF">2022-04-28T00:27:00Z</dcterms:modified>
  <cp:revision>6</cp:revision>
  <dc:subject/>
  <dc:title>仮換地指定がされている従前地の分筆登記に伴う事務取扱要領</dc:title>
</cp:coreProperties>
</file>