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-336" w:firstLine="2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</w:p>
    <w:p>
      <w:pPr>
        <w:pStyle w:val="Normal"/>
        <w:snapToGrid w:val="false"/>
        <w:ind w:left="-336" w:firstLine="29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従前地分筆に伴う仮換地分割の事前協議について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firstLine="19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加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都市計画事業野中土地区画整理事業</w:t>
      </w:r>
    </w:p>
    <w:p>
      <w:pPr>
        <w:pStyle w:val="Normal"/>
        <w:snapToGrid w:val="false"/>
        <w:ind w:firstLine="19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行者　加須市</w:t>
      </w:r>
    </w:p>
    <w:p>
      <w:pPr>
        <w:pStyle w:val="Normal"/>
        <w:snapToGrid w:val="false"/>
        <w:ind w:firstLine="19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加須市長　角田　守良　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（代表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  <w:tab/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理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  <w:tab/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firstLine="19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、仮換地の分割について事前に協議します。</w:t>
      </w:r>
    </w:p>
    <w:p>
      <w:pPr>
        <w:pStyle w:val="Normal"/>
        <w:snapToGrid w:val="false"/>
        <w:ind w:left="-202" w:firstLine="36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分筆に際し諸問題が生じた場合は施行者・近接地権者に一切迷惑をかけず申請者・土地所有者において、</w:t>
      </w:r>
    </w:p>
    <w:p>
      <w:pPr>
        <w:pStyle w:val="Normal"/>
        <w:snapToGrid w:val="false"/>
        <w:ind w:left="-202" w:firstLine="1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べて解決することを誓約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分割の理由（該当理由にチェック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□従前地を相続等により分筆するため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□従前地を共有持分の割合に応じて分筆するため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□従前地を分筆するため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□その他（　　　　　　　　　　　　　　　　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従前地の現況の確認の可否　（可・不可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</w:t>
      </w:r>
      <w:r>
        <w:rPr/>
        <w:t>分筆前（現在）の土地の概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2059"/>
        <w:gridCol w:w="851"/>
        <w:gridCol w:w="850"/>
        <w:gridCol w:w="1701"/>
      </w:tblGrid>
      <w:tr>
        <w:trPr>
          <w:trHeight w:val="240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従前の土地（所有者は現在の所有者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の仮換地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</w:t>
      </w:r>
      <w:r>
        <w:rPr/>
        <w:t>分筆（予定）後の土地の概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2059"/>
        <w:gridCol w:w="851"/>
        <w:gridCol w:w="850"/>
        <w:gridCol w:w="1701"/>
      </w:tblGrid>
      <w:tr>
        <w:trPr>
          <w:trHeight w:val="294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筆（予定）後の土地（所有者名は分筆後の所有予定者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割後の仮換地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添付図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仮換地分割案（仮換地指定図に分割線を記入し、寸法及び地積、氏名を記入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案内図　　・公図　　・土地登記簿　・代理人による場合、委任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eastAsia="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1:00Z</dcterms:created>
  <dc:creator>加須市役所</dc:creator>
  <dc:description/>
  <cp:keywords/>
  <dc:language>en-US</dc:language>
  <cp:lastModifiedBy>加須市役所</cp:lastModifiedBy>
  <cp:lastPrinted>2010-07-13T19:54:00Z</cp:lastPrinted>
  <dcterms:modified xsi:type="dcterms:W3CDTF">2022-04-28T00:25:00Z</dcterms:modified>
  <cp:revision>6</cp:revision>
  <dc:subject/>
  <dc:title>仮換地指定がされている従前地の分筆登記に伴う事務取扱要領</dc:title>
</cp:coreProperties>
</file>