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加須市長　角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守良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請者　　氏名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（市道）幅員証明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今般、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を提出するに当たり、下記所在地前面道路の幅員証明が必要ですので、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　　埼玉県加須市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市道　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号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　道路状況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0"/>
        </w:rPr>
        <w:t>（アスファルト又は砂利等と記入し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添付図面　　１．案内図又は位置図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２．公図の写し</w:t>
      </w:r>
    </w:p>
    <w:p>
      <w:pPr>
        <w:pStyle w:val="Normal"/>
        <w:ind w:firstLine="16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各２部添付の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8:00Z</dcterms:created>
  <dc:creator>104876</dc:creator>
  <dc:description/>
  <cp:keywords/>
  <dc:language>en-US</dc:language>
  <cp:lastModifiedBy>加須市役所</cp:lastModifiedBy>
  <cp:lastPrinted>2009-10-22T11:11:00Z</cp:lastPrinted>
  <dcterms:modified xsi:type="dcterms:W3CDTF">2022-04-27T07:57:00Z</dcterms:modified>
  <cp:revision>35</cp:revision>
  <dc:subject/>
  <dc:title/>
</cp:coreProperties>
</file>