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資材置場・駐車場の設置に係る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14109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添付様式５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8pt;mso-wrap-distance-left:9.05pt;mso-wrap-distance-right:9.05pt;mso-wrap-distance-top:0pt;mso-wrap-distance-bottom:0pt;margin-top:-18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添付様式５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（名称及び代表者氏名）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20"/>
        <w:gridCol w:w="2160"/>
        <w:gridCol w:w="1021"/>
        <w:gridCol w:w="1140"/>
        <w:gridCol w:w="1761"/>
      </w:tblGrid>
      <w:tr>
        <w:trPr>
          <w:trHeight w:val="53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１　現在使用している資材置場・駐車場の状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　の　所　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（㎡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有借入の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状況</w:t>
            </w:r>
          </w:p>
        </w:tc>
      </w:tr>
      <w:tr>
        <w:trPr>
          <w:trHeight w:val="300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２　現在使用している重機車両等、駐車台数等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　　　　称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　　数</w:t>
            </w:r>
          </w:p>
        </w:tc>
      </w:tr>
      <w:tr>
        <w:trPr>
          <w:trHeight w:val="215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３　本社、営業所等から申出地までの距離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距離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</w:rPr>
              <w:t>４　申出地の利用計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利用状況を詳細に記載した配置図及び写真を添付すること。</w:t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2</w:t>
      </w:r>
      <w:r>
        <w:rPr>
          <w:sz w:val="22"/>
        </w:rPr>
        <w:t>　除外申出地の利用計画、資材、車両等の配置場所その数量を詳細に記載し、配置計画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06:00Z</dcterms:created>
  <dc:creator>Syokuin</dc:creator>
  <dc:description/>
  <cp:keywords/>
  <dc:language>en-US</dc:language>
  <cp:lastModifiedBy>加須市役所</cp:lastModifiedBy>
  <cp:lastPrinted>2009-03-09T10:23:00Z</cp:lastPrinted>
  <dcterms:modified xsi:type="dcterms:W3CDTF">2017-12-21T01:39:00Z</dcterms:modified>
  <cp:revision>11</cp:revision>
  <dc:subject/>
  <dc:title>資材置場・駐車場の設置に係る資料</dc:title>
</cp:coreProperties>
</file>