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加須市自動対外式除細動器</w:t>
      </w:r>
      <w:r>
        <w:rPr>
          <w:sz w:val="22"/>
          <w:szCs w:val="22"/>
        </w:rPr>
        <w:t>（</w:t>
      </w:r>
      <w:r>
        <w:rPr>
          <w:sz w:val="24"/>
        </w:rPr>
        <w:t>ＡＥＤ）借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加須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団体名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住　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加須市自動対外式除細動器（ＡＥＤ）貸出要綱第５条の規定により、次のとおりＡＥＤの借用につい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47"/>
      </w:tblGrid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行事等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午前・午後　　時　　分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　午前・午後　　時　　分まで</w:t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ＥＤ配置場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名・連絡先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：　　　　　　－　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事務所　・　自宅　・　携帯電話　）</w:t>
            </w:r>
          </w:p>
        </w:tc>
      </w:tr>
      <w:tr>
        <w:trPr>
          <w:trHeight w:val="54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を有する者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4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・看護師・保健師・救急救命士・講習修了者・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資格がわかる書類等の写しを添付してください。</w:t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貸出希望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添付資料：当該行事</w:t>
      </w:r>
      <w:r>
        <w:rPr>
          <w:rFonts w:ascii="ＭＳ 明朝;MS Mincho" w:hAnsi="ＭＳ 明朝;MS Mincho" w:cs="ＭＳ明朝;ＤＦPOP体"/>
          <w:kern w:val="0"/>
          <w:sz w:val="22"/>
          <w:szCs w:val="22"/>
        </w:rPr>
        <w:t>等</w:t>
      </w:r>
      <w:r>
        <w:rPr>
          <w:sz w:val="22"/>
          <w:szCs w:val="22"/>
        </w:rPr>
        <w:t>の概要が分かる資料があれば添付してください。</w:t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6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26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pt" to="476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48655" cy="346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06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出時の機器・備品の確認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.25pt;mso-wrap-distance-left:7.1pt;mso-wrap-distance-right:7.1pt;mso-wrap-distance-top:0pt;mso-wrap-distance-bottom:0pt;margin-top:0.7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06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貸出時の機器・備品の確認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市使用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48655" cy="998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864"/>
                              <w:gridCol w:w="606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出の対象の区分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綱第２条　　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出の可否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可・否（否の場合の理由：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却時の機器・備品の確認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8.65pt;mso-wrap-distance-left:7.1pt;mso-wrap-distance-right:7.1pt;mso-wrap-distance-top:0pt;mso-wrap-distance-bottom:0pt;margin-top:0.7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864"/>
                        <w:gridCol w:w="606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貸出の対象の区分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綱第２条　　第　　号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貸出の可否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可・否（否の場合の理由：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却時の機器・備品の確認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48:00Z</dcterms:created>
  <dc:creator>情報システム課</dc:creator>
  <dc:description/>
  <cp:keywords/>
  <dc:language>en-US</dc:language>
  <cp:lastModifiedBy>111759</cp:lastModifiedBy>
  <cp:lastPrinted>2009-10-06T13:08:00Z</cp:lastPrinted>
  <dcterms:modified xsi:type="dcterms:W3CDTF">2009-10-07T14:06:00Z</dcterms:modified>
  <cp:revision>33</cp:revision>
  <dc:subject/>
  <dc:title/>
</cp:coreProperties>
</file>