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加須市環境政策課　宛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「ゼロカーボン　川柳」　応募用紙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【市内在住者（個人応募）用】</w:t>
      </w:r>
    </w:p>
    <w:p>
      <w:pPr>
        <w:pStyle w:val="Normal"/>
        <w:ind w:firstLine="40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0"/>
          <w:szCs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作品を掲示する場合は、</w:t>
      </w:r>
      <w:r>
        <w:rPr>
          <w:rFonts w:ascii="HGP創英角ﾎﾟｯﾌﾟ体" w:hAnsi="HGP創英角ﾎﾟｯﾌﾟ体" w:cs="HGP創英角ﾎﾟｯﾌﾟ体" w:eastAsia="HGP創英角ﾎﾟｯﾌﾟ体"/>
          <w:b/>
          <w:sz w:val="20"/>
          <w:szCs w:val="20"/>
        </w:rPr>
        <w:t>ペンネームで掲載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します。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  <w:shd w:fill="D8D8D8" w:val="clear"/>
        </w:rPr>
        <w:t>ペンネームの記入がない場合は、氏名掲載となり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2577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"/>
                              <w:gridCol w:w="643"/>
                              <w:gridCol w:w="4394"/>
                              <w:gridCol w:w="709"/>
                              <w:gridCol w:w="150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応募作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ペンネーム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6"/>
                                      <w:szCs w:val="16"/>
                                    </w:rPr>
                                    <w:t>（連絡がとれる番号）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66.65pt;mso-wrap-distance-left:7.1pt;mso-wrap-distance-right:7.1pt;mso-wrap-distance-top:0pt;mso-wrap-distance-bottom:0pt;margin-top:10.8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"/>
                        <w:gridCol w:w="643"/>
                        <w:gridCol w:w="4394"/>
                        <w:gridCol w:w="709"/>
                        <w:gridCol w:w="150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応募作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ペンネーム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6"/>
                                <w:szCs w:val="16"/>
                              </w:rPr>
                              <w:t>（連絡がとれる番号）</w:t>
                            </w:r>
                          </w:p>
                        </w:tc>
                        <w:tc>
                          <w:tcPr>
                            <w:tcW w:w="6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3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2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shd w:fill="D8D8D8" w:val="clear"/>
        </w:rPr>
        <w:t>＊作品展示（紹介）を希望しない場合は、丸をつけてください。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</w:rPr>
        <w:t>　⇒</w:t>
      </w:r>
      <w:r>
        <w:rPr>
          <w:rFonts w:ascii="ＭＳ 明朝;MS Mincho" w:hAnsi="ＭＳ 明朝;MS Mincho" w:cs="ＭＳ 明朝;MS Mincho"/>
          <w:b/>
          <w:sz w:val="22"/>
          <w:szCs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u w:val="single"/>
        </w:rPr>
        <w:t>作品展示（紹介）を希望しない</w:t>
      </w:r>
    </w:p>
    <w:p>
      <w:pPr>
        <w:pStyle w:val="Normal"/>
        <w:ind w:firstLine="632"/>
        <w:rPr>
          <w:rFonts w:ascii="HG丸ｺﾞｼｯｸM-PRO" w:hAnsi="HG丸ｺﾞｼｯｸM-PRO" w:eastAsia="HG丸ｺﾞｼｯｸM-PRO" w:cs="ＭＳ 明朝;MS Mincho"/>
          <w:sz w:val="24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tDotDash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「ゼロカーボン　川柳」　応募用紙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【市内在勤・在学者又は団体応募用】</w:t>
      </w:r>
    </w:p>
    <w:p>
      <w:pPr>
        <w:pStyle w:val="Normal"/>
        <w:ind w:firstLine="400"/>
        <w:jc w:val="left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作品を掲示する場合は、</w:t>
      </w:r>
      <w:r>
        <w:rPr>
          <w:rFonts w:ascii="HGP創英角ﾎﾟｯﾌﾟ体" w:hAnsi="HGP創英角ﾎﾟｯﾌﾟ体" w:cs="HGP創英角ﾎﾟｯﾌﾟ体" w:eastAsia="HGP創英角ﾎﾟｯﾌﾟ体"/>
          <w:b/>
          <w:sz w:val="20"/>
          <w:szCs w:val="20"/>
        </w:rPr>
        <w:t>ペンネームで掲載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します。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  <w:shd w:fill="D8D8D8" w:val="clear"/>
        </w:rPr>
        <w:t>ペンネームの記入がない場合は、氏名掲載となります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25770" cy="304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85"/>
                              <w:gridCol w:w="283"/>
                              <w:gridCol w:w="3969"/>
                              <w:gridCol w:w="709"/>
                              <w:gridCol w:w="150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応募作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ペンネーム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</w:rPr>
                                    <w:t>（又は団体名）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（団体の場合は、代表者の住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4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4"/>
                                      <w:szCs w:val="16"/>
                                    </w:rPr>
                                    <w:t>（団体の場合は代表者の番号）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5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会社名・学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4"/>
                                      <w:szCs w:val="18"/>
                                    </w:rPr>
                                    <w:t>（市内在勤・在学者のみ記入）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5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代表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4"/>
                                      <w:szCs w:val="16"/>
                                    </w:rPr>
                                    <w:t>（団体のみ記入）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39.8pt;mso-wrap-distance-left:7.1pt;mso-wrap-distance-right:7.1pt;mso-wrap-distance-top:0pt;mso-wrap-distance-bottom:0pt;margin-top:5.5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85"/>
                        <w:gridCol w:w="283"/>
                        <w:gridCol w:w="3969"/>
                        <w:gridCol w:w="709"/>
                        <w:gridCol w:w="150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応募作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ペンネーム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</w:rPr>
                              <w:t>（又は団体名）</w:t>
                            </w:r>
                          </w:p>
                        </w:tc>
                        <w:tc>
                          <w:tcPr>
                            <w:tcW w:w="6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（団体の場合は、代表者の住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4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4"/>
                                <w:szCs w:val="16"/>
                              </w:rPr>
                              <w:t>（団体の場合は代表者の番号）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会社名・学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4"/>
                                <w:szCs w:val="18"/>
                              </w:rPr>
                              <w:t>（市内在勤・在学者のみ記入）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代表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4"/>
                                <w:szCs w:val="16"/>
                              </w:rPr>
                              <w:t>（団体のみ記入）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3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2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shd w:fill="D8D8D8" w:val="clear"/>
        </w:rPr>
        <w:t>＊作品展示（紹介）を希望しない場合は、丸をつけてください。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</w:rPr>
        <w:t>　⇒</w:t>
      </w:r>
      <w:r>
        <w:rPr>
          <w:rFonts w:ascii="ＭＳ 明朝;MS Mincho" w:hAnsi="ＭＳ 明朝;MS Mincho" w:cs="ＭＳ 明朝;MS Mincho"/>
          <w:b/>
          <w:sz w:val="22"/>
          <w:szCs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u w:val="single"/>
        </w:rPr>
        <w:t>作品展示（紹介）を希望しない</w:t>
      </w:r>
    </w:p>
    <w:p>
      <w:pPr>
        <w:pStyle w:val="Normal"/>
        <w:ind w:firstLine="40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atLeast" w:line="0"/>
        <w:ind w:firstLine="723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問合せ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 …加須市役所環境政策課　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Ｐ明朝-WinCharSetFFFF-H;Arial Unicode MS"/>
          <w:kern w:val="0"/>
          <w:sz w:val="24"/>
          <w:szCs w:val="20"/>
        </w:rPr>
      </w:pP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0"/>
          <w:szCs w:val="20"/>
        </w:rPr>
        <w:t xml:space="preserve">　　　　　　　　　　 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4"/>
          <w:szCs w:val="20"/>
        </w:rPr>
        <w:t>〒</w:t>
      </w:r>
      <w:r>
        <w:rPr>
          <w:rFonts w:eastAsia="HGP創英角ﾎﾟｯﾌﾟ体" w:cs="ＭＳＰ明朝-WinCharSetFFFF-H;Arial Unicode MS" w:ascii="HGP創英角ﾎﾟｯﾌﾟ体" w:hAnsi="HGP創英角ﾎﾟｯﾌﾟ体"/>
          <w:kern w:val="0"/>
          <w:sz w:val="24"/>
          <w:szCs w:val="20"/>
        </w:rPr>
        <w:t>347-8501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4"/>
          <w:szCs w:val="20"/>
        </w:rPr>
        <w:t>　加須市三俣二丁目１番地１</w:t>
      </w:r>
    </w:p>
    <w:p>
      <w:pPr>
        <w:pStyle w:val="Normal"/>
        <w:ind w:firstLine="2160"/>
        <w:jc w:val="left"/>
        <w:rPr>
          <w:rFonts w:ascii="HGP創英角ﾎﾟｯﾌﾟ体" w:hAnsi="HGP創英角ﾎﾟｯﾌﾟ体" w:eastAsia="HGP創英角ﾎﾟｯﾌﾟ体" w:cs="ＭＳＰ明朝-WinCharSetFFFF-H;Arial Unicode MS"/>
          <w:kern w:val="0"/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☎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0480-62-1111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【内線：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232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】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E-mail:kankyo@city.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kazo.lg.jp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0"/>
          <w:szCs w:val="20"/>
        </w:rPr>
        <w:t>　　　　　　　</w:t>
      </w:r>
    </w:p>
    <w:p>
      <w:pPr>
        <w:pStyle w:val="Normal"/>
        <w:jc w:val="center"/>
        <w:rPr>
          <w:vanish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 w:val="20"/>
          <w:szCs w:val="20"/>
        </w:rPr>
        <w:t>※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0"/>
          <w:szCs w:val="20"/>
        </w:rPr>
        <w:t>応募により収集した個人情報は、適正に管理し、目的外に使用することはありません。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9:00Z</dcterms:created>
  <dc:creator>加須市役所</dc:creator>
  <dc:description/>
  <cp:keywords/>
  <dc:language>en-US</dc:language>
  <cp:lastModifiedBy>加須市</cp:lastModifiedBy>
  <cp:lastPrinted>2024-06-17T12:44:00Z</cp:lastPrinted>
  <dcterms:modified xsi:type="dcterms:W3CDTF">2024-06-21T04:33:00Z</dcterms:modified>
  <cp:revision>106</cp:revision>
  <dc:subject/>
  <dc:title/>
</cp:coreProperties>
</file>