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440"/>
        <w:gridCol w:w="3780"/>
        <w:gridCol w:w="1080"/>
        <w:gridCol w:w="3420"/>
      </w:tblGrid>
      <w:tr>
        <w:trPr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納税義務者記入欄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納税管理人申告書（市民税・県民税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加須市長　様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01440</wp:posOffset>
                      </wp:positionH>
                      <wp:positionV relativeFrom="paragraph">
                        <wp:posOffset>87630</wp:posOffset>
                      </wp:positionV>
                      <wp:extent cx="2390140" cy="1149985"/>
                      <wp:effectExtent l="0" t="0" r="17145" b="1714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7285" cy="116713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823B0B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36"/>
                                    </w:rPr>
                                    <w:t>帰国する人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36"/>
                                    </w:rPr>
                                    <w:t>住所・名前・電話番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3pt" style="position:absolute;rotation:-0;width:189.55pt;height:91.9pt;mso-wrap-distance-left:9.05pt;mso-wrap-distance-right:9.05pt;mso-wrap-distance-top:0pt;mso-wrap-distance-bottom:0pt;margin-top:6.9pt;mso-position-vertical-relative:text;margin-left:307.2pt;mso-position-horizontal-relative:text">
                      <v:shadow on="t" color="#823B0B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</w:rPr>
                              <w:t>帰国する人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36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</w:rPr>
                              <w:t>住所・名前・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（納税義務者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電話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下記の者を市民税・県民税の納税管理人として定めましたので、地方税法第３００条の規定並びに、加須市税条例第２５条の規定により申告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過誤納金が生じた場合に、これを納税管理人に還付されて異議ありません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99895</wp:posOffset>
                      </wp:positionH>
                      <wp:positionV relativeFrom="paragraph">
                        <wp:posOffset>81915</wp:posOffset>
                      </wp:positionV>
                      <wp:extent cx="4170680" cy="911860"/>
                      <wp:effectExtent l="0" t="0" r="17145" b="17145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87825" cy="9290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823B0B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IZ UDPゴシック" w:hAnsi="BIZ UDPゴシック" w:eastAsia="BIZ UDPゴシック" w:cs="BIZ UDPゴシック"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36"/>
                                    </w:rPr>
                                    <w:t>納税管理人（日本に残る人）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36"/>
                                    </w:rPr>
                                    <w:t>住所・名前・電話番号・職業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3pt" style="position:absolute;rotation:-0;width:329.75pt;height:73.15pt;mso-wrap-distance-left:9.05pt;mso-wrap-distance-right:9.05pt;mso-wrap-distance-top:0pt;mso-wrap-distance-bottom:0pt;margin-top:6.45pt;mso-position-vertical-relative:text;margin-left:133.85pt;mso-position-horizontal-relative:text">
                      <v:shadow on="t" color="#823B0B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sz w:val="4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</w:rPr>
                              <w:t>納税管理人（日本に残る人）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</w:rPr>
                              <w:t>住所・名前・電話番号・職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管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3" w:hRule="atLeast"/>
          <w:cantSplit w:val="true"/>
        </w:trPr>
        <w:tc>
          <w:tcPr>
            <w:tcW w:w="104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納税管理人記入欄）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承　　認　　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加須市長　様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7595</wp:posOffset>
                      </wp:positionH>
                      <wp:positionV relativeFrom="paragraph">
                        <wp:posOffset>58420</wp:posOffset>
                      </wp:positionV>
                      <wp:extent cx="2922270" cy="911860"/>
                      <wp:effectExtent l="0" t="0" r="17145" b="17145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39415" cy="92900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24130" dir="2700000">
                                  <a:srgbClr val="823B0B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36"/>
                                    </w:rPr>
                                    <w:t>納税管理人（日本に残る人）の住所・名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3pt" style="position:absolute;rotation:-0;width:231.45pt;height:73.15pt;mso-wrap-distance-left:9.05pt;mso-wrap-distance-right:9.05pt;mso-wrap-distance-top:0pt;mso-wrap-distance-bottom:0pt;margin-top:4.6pt;mso-position-vertical-relative:text;margin-left:284.85pt;mso-position-horizontal-relative:text">
                      <v:shadow on="t" color="#823B0B" offset="1.35pt,1.35pt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36"/>
                              </w:rPr>
                              <w:t>納税管理人（日本に残る人）の住所・名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（納税管理人）住　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　　名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納税義務者の納税管理人になることを承認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還付金が発生した際に、未納や滞納が生じている場合は充当することを了承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＊太線枠内に記載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-8595360</wp:posOffset>
                </wp:positionV>
                <wp:extent cx="1644650" cy="5632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563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129.5pt;height:44.35pt;mso-wrap-distance-left:9.05pt;mso-wrap-distance-right:9.05pt;mso-wrap-distance-top:0pt;mso-wrap-distance-bottom:0pt;margin-top:-676.8pt;mso-position-vertical-relative:text;margin-left:2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52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  <w:t>＊郵送による提出もできます。ふだん不在の方は、通常連絡のとれる連絡先を電話番号欄に併記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2" w:right="74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39:00Z</dcterms:created>
  <dc:creator>108545</dc:creator>
  <dc:description/>
  <cp:keywords/>
  <dc:language>en-US</dc:language>
  <cp:lastModifiedBy>加須市</cp:lastModifiedBy>
  <cp:lastPrinted>2021-08-24T10:45:00Z</cp:lastPrinted>
  <dcterms:modified xsi:type="dcterms:W3CDTF">2024-09-10T07:39:00Z</dcterms:modified>
  <cp:revision>2</cp:revision>
  <dc:subject/>
  <dc:title>課長</dc:title>
</cp:coreProperties>
</file>