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780"/>
        <w:gridCol w:w="1080"/>
        <w:gridCol w:w="342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義務者記入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納税管理人申告書（市民税・県民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（納税義務者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者を市民税・県民税の納税管理人として定めましたので、地方税法第３００条の規定並びに、加須市税条例第２５条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過誤納金が生じた場合に、これを納税管理人に還付されて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管理人記入欄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　　認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納税管理人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納税義務者の納税管理人になることを承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還付金が発生した際に、未納や滞納が生じている場合は充当することを了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＊太線枠内に記載してください。</w:t>
      </w:r>
    </w:p>
    <w:p>
      <w:pPr>
        <w:pStyle w:val="TextBodyIndent"/>
        <w:rPr/>
      </w:pPr>
      <w:r>
        <w:rPr/>
        <w:t>＊郵送による提出もできます。ふだん不在の方は、通常連絡のとれる連絡先を電話番号欄に併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36:00Z</dcterms:created>
  <dc:creator>108545</dc:creator>
  <dc:description/>
  <cp:keywords/>
  <dc:language>en-US</dc:language>
  <cp:lastModifiedBy>加須市</cp:lastModifiedBy>
  <cp:lastPrinted>2021-08-24T10:45:00Z</cp:lastPrinted>
  <dcterms:modified xsi:type="dcterms:W3CDTF">2024-09-10T08:07:00Z</dcterms:modified>
  <cp:revision>4</cp:revision>
  <dc:subject/>
  <dc:title>課長</dc:title>
</cp:coreProperties>
</file>