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3780"/>
        <w:gridCol w:w="1080"/>
        <w:gridCol w:w="342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所有者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納税管理人申告書（固定資産税・都市計画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加須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（所有者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者を固定資産税・都市計画税の納税管理人として定めましたので、地方税法第３５５条の規定並びに、加須市税条例第６４条の規定により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納税管理人記入欄）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承　　認　　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加須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（納税管理人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所有者の固定資産税・都市計画税の納税管理人を承認しました。</w:t>
            </w:r>
          </w:p>
        </w:tc>
      </w:tr>
    </w:tbl>
    <w:p>
      <w:pPr>
        <w:pStyle w:val="TextBodyIndent"/>
        <w:ind w:left="0" w:hanging="0"/>
        <w:rPr/>
      </w:pPr>
      <w:r>
        <w:rPr/>
        <w:t>＊太線枠内に記載してください。</w:t>
      </w:r>
    </w:p>
    <w:p>
      <w:pPr>
        <w:pStyle w:val="TextBodyIndent"/>
        <w:rPr/>
      </w:pPr>
      <w:r>
        <w:rPr/>
        <w:t>＊所有者・納税管理人となる方のそれぞれの住所・氏名等を記入し、提出してください。</w:t>
      </w:r>
      <w:r>
        <w:rPr/>
        <w:br/>
      </w:r>
      <w:r>
        <w:rPr/>
        <w:t>郵送による提出もできます。ふだん不在の方は、通常連絡のとれる連絡先を電話番号欄に併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23:56:00Z</dcterms:created>
  <dc:creator>108545</dc:creator>
  <dc:description/>
  <cp:keywords/>
  <dc:language>en-US</dc:language>
  <cp:lastModifiedBy>加須市役所</cp:lastModifiedBy>
  <cp:lastPrinted>2007-04-05T17:09:00Z</cp:lastPrinted>
  <dcterms:modified xsi:type="dcterms:W3CDTF">2021-07-21T02:41:00Z</dcterms:modified>
  <cp:revision>14</cp:revision>
  <dc:subject/>
  <dc:title>課長</dc:title>
</cp:coreProperties>
</file>