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4"/>
        </w:rPr>
      </w:pPr>
      <w:bookmarkStart w:id="0" w:name="_1393935781"/>
      <w:bookmarkStart w:id="1" w:name="_1393923253"/>
      <w:bookmarkStart w:id="2" w:name="_1393913262"/>
      <w:bookmarkStart w:id="3" w:name="_1393913038"/>
      <w:bookmarkStart w:id="4" w:name="_1393913011"/>
      <w:bookmarkStart w:id="5" w:name="_1393912953"/>
      <w:bookmarkStart w:id="6" w:name="_1393912936"/>
      <w:bookmarkEnd w:id="0"/>
      <w:bookmarkEnd w:id="1"/>
      <w:bookmarkEnd w:id="2"/>
      <w:bookmarkEnd w:id="3"/>
      <w:bookmarkEnd w:id="4"/>
      <w:bookmarkEnd w:id="5"/>
      <w:bookmarkEnd w:id="6"/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4"/>
        </w:rPr>
        <w:object w:dxaOrig="5512" w:dyaOrig="8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7pt;height:351pt" filled="f" o:ole="">
            <v:imagedata r:id="rId3" o:title=""/>
          </v:shape>
          <o:OLEObject Type="Embed" ProgID="Excel.Sheet.12" ShapeID="ole_rId2" DrawAspect="Content" ObjectID="_432707129" r:id="rId2"/>
        </w:object>
      </w:r>
      <w:bookmarkStart w:id="7" w:name="_1393935832"/>
      <w:bookmarkStart w:id="8" w:name="_1393913061"/>
      <w:bookmarkStart w:id="9" w:name="_1393912979"/>
      <w:bookmarkStart w:id="10" w:name="_1393912665"/>
      <w:bookmarkEnd w:id="7"/>
      <w:bookmarkEnd w:id="8"/>
      <w:bookmarkEnd w:id="9"/>
      <w:bookmarkEnd w:id="10"/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4"/>
        </w:rPr>
        <w:object w:dxaOrig="5512" w:dyaOrig="8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4.7pt;height:351pt" filled="f" o:ole="">
            <v:imagedata r:id="rId5" o:title=""/>
          </v:shape>
          <o:OLEObject Type="Embed" ProgID="Excel.Sheet.12" ShapeID="ole_rId4" DrawAspect="Content" ObjectID="_1470412790" r:id="rId4"/>
        </w:object>
      </w:r>
      <w:bookmarkStart w:id="11" w:name="_1394273610"/>
      <w:bookmarkStart w:id="12" w:name="_1394273510"/>
      <w:bookmarkStart w:id="13" w:name="_1394273483"/>
      <w:bookmarkStart w:id="14" w:name="_1394273450"/>
      <w:bookmarkStart w:id="15" w:name="_1394273390"/>
      <w:bookmarkEnd w:id="11"/>
      <w:bookmarkEnd w:id="12"/>
      <w:bookmarkEnd w:id="13"/>
      <w:bookmarkEnd w:id="14"/>
      <w:bookmarkEnd w:id="15"/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4"/>
        </w:rPr>
        <w:object w:dxaOrig="5512" w:dyaOrig="88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4.7pt;height:351pt" filled="f" o:ole="">
            <v:imagedata r:id="rId7" o:title=""/>
          </v:shape>
          <o:OLEObject Type="Embed" ProgID="Excel.Sheet.12" ShapeID="ole_rId6" DrawAspect="Content" ObjectID="_1201656063" r:id="rId6"/>
        </w:obje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23:00Z</dcterms:created>
  <dc:creator>1924</dc:creator>
  <dc:description/>
  <cp:keywords/>
  <dc:language>en-US</dc:language>
  <cp:lastModifiedBy>加須市役所</cp:lastModifiedBy>
  <cp:lastPrinted>2012-03-27T09:41:00Z</cp:lastPrinted>
  <dcterms:modified xsi:type="dcterms:W3CDTF">2012-06-29T00:19:00Z</dcterms:modified>
  <cp:revision>13</cp:revision>
  <dc:subject/>
  <dc:title/>
</cp:coreProperties>
</file>