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インターンシップ生実習希望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付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され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15pt;mso-wrap-distance-left:9.05pt;mso-wrap-distance-right:9.05pt;mso-wrap-distance-top:0pt;mso-wrap-distance-bottom:0pt;margin-top:-0.35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添付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ヶ月以内に撮影され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5"/>
        <w:gridCol w:w="2550"/>
        <w:gridCol w:w="510"/>
        <w:gridCol w:w="2040"/>
        <w:gridCol w:w="2040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w w:val="33"/>
              </w:rPr>
            </w:pPr>
            <w:r>
              <w:rPr>
                <w:w w:val="33"/>
              </w:rPr>
              <w:t>（学校名、学部、学科、学年）</w:t>
            </w:r>
          </w:p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</w:t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現在の学習、研究について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805"/>
        <w:gridCol w:w="1530"/>
        <w:gridCol w:w="2805"/>
      </w:tblGrid>
      <w:tr>
        <w:trPr>
          <w:trHeight w:val="3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教室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官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、研究の具体的な内容</w:t>
            </w:r>
          </w:p>
        </w:tc>
      </w:tr>
    </w:tbl>
    <w:p>
      <w:pPr>
        <w:pStyle w:val="Normal"/>
        <w:rPr/>
      </w:pPr>
      <w:r>
        <w:rPr/>
        <w:t>実習を希望する行政分野及び理由</w:t>
      </w:r>
      <w:r>
        <w:rPr/>
        <w:t>について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040"/>
        <w:gridCol w:w="5100"/>
      </w:tblGrid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分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</w:tr>
      <w:tr>
        <w:trPr>
          <w:trHeight w:val="9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インターンシップを希望した理由及び実習に向けての抱負について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16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有する技能、資格等について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395"/>
      </w:tblGrid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ワード　□初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文字のみの文書が作成できる程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□中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表や図形等を活用したやや複雑な文書が作成できる程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エクセル□初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データの数値や文字の更新ができる程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941" w:hanging="1941"/>
              <w:rPr>
                <w:sz w:val="16"/>
                <w:szCs w:val="16"/>
              </w:rPr>
            </w:pPr>
            <w:r>
              <w:rPr/>
              <w:t>　　　　　□中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簡易な関数を用いた表等の作成やデータベース処理ができる程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941" w:hanging="194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技能、資格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0:36:00Z</dcterms:created>
  <dc:creator>jinji</dc:creator>
  <dc:description/>
  <cp:keywords/>
  <dc:language>en-US</dc:language>
  <cp:lastModifiedBy>加須市役所</cp:lastModifiedBy>
  <cp:lastPrinted>2006-06-10T09:19:00Z</cp:lastPrinted>
  <dcterms:modified xsi:type="dcterms:W3CDTF">2010-03-03T05:34:00Z</dcterms:modified>
  <cp:revision>71</cp:revision>
  <dc:subject/>
  <dc:title>　　　行田市インターンシップの実施に関する要綱</dc:title>
</cp:coreProperties>
</file>