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6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誓　　約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度、貴市においてインターンシップを行うに当たり、貴市と学校との間で結ばれた覚書の主旨と内容を理解し、当該インターンシップについて誠心的に履修するとともに、貴市職員が遵守すべき法令、条例等並びに実習を行う所属の長及び実習担当者の指導等に従い、貴市には一切御迷惑をおかけし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加須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インターンシップ生</w:t>
      </w:r>
      <w:r>
        <w:rPr>
          <w:w w:val="66"/>
        </w:rPr>
        <w:t>（学校名、学部、学科、学年）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/>
      </w:pPr>
      <w:r>
        <w:rPr/>
        <w:t>　　　　　　　　　　　　　　　　　　　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5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66" w:hanging="26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35:00Z</dcterms:created>
  <dc:creator>成田</dc:creator>
  <dc:description/>
  <cp:keywords/>
  <dc:language>en-US</dc:language>
  <cp:lastModifiedBy>加須市</cp:lastModifiedBy>
  <cp:lastPrinted>2002-12-12T14:22:00Z</cp:lastPrinted>
  <dcterms:modified xsi:type="dcterms:W3CDTF">2021-03-16T03:56:00Z</dcterms:modified>
  <cp:revision>3</cp:revision>
  <dc:subject/>
  <dc:title>公告</dc:title>
</cp:coreProperties>
</file>